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2.2017 №417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5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5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5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18.04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19.04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1 год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1.2017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1 (один) год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1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134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ий пр. (2-5 эта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гар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водный кана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йл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яковцев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годская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ы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(2-5 эта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(2-5 эта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 к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к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/Карель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/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А МАРКС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 к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 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,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2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ейског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ейско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ейског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ас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афимов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30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ицког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уфт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уфт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уфт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3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юскинце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р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рп.1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рала Кузнец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корп.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щерског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. Георгия Сед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партизан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рп.2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4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авино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авино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авино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авино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орп.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орп.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ьма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ьма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ьма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ьм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корп.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5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7-02-17T08:52:00Z</cp:lastPrinted>
  <dcterms:modified xsi:type="dcterms:W3CDTF">2017-03-20T13:20:00Z</dcterms:modified>
  <cp:revision>3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